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LIII Liceum Ogólnokształcące im. Juliana Tuwima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Łodzi, ul. Królewska 13/15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asza konkurs na stanowisko: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odzielny referent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pracy: Łódź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 etatu: 0,5 etatu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stanowisk: 1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aj umowy: umowa o pracę na czas określony od 01.10.2022r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łówne obowiązki: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aktualnych przepisów - Karty Nauczyciela i Kodeksu Pracy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przepisów podatkowych i ubezpieczeniowych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a w programach komputerowych: Płace Vulcan oraz na platformach internetowych: Płatnik (DRC, RCA, RSA, RPA), PEFRON, e-ZUS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iczanie wynagrodzeń dla kary pedagogicznej i niepedagogicznej w tym zasiłków chorobowych, opiekuńczych, macierzyńskich itp.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anie i rozliczanie wynagrodzeń z umów zleceń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liczanie i przekazywanie deklaracji do ZUS i innej dokumentacji dotyczącej wynagrodzeń odchodzących na emeryturę/rentę, świadczenia rehabilitacyjne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liczanie podatków i sporządzanie deklaracji PIT dla pracowników i do Urzędu Skarbowego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anie sprawozdań z zatrudnienia i wynagradzania pracowników (kart wynagrodzeń, kart zasiłkowych, RMUA, Rp7)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awianie zaświadczeń o wynagrodzeniu i zatrudnieniu dla pracowników szkoły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ieczenie tajności i poufności spraw, w tym ochrona dostępnych </w:t>
        <w:br/>
        <w:t>i wykorzystywanych danych osobowych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gotowanie i obsługa danych do SIO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ządzanie sprawozdań do WE (polityka personalna) i innych zestawień, ankiet dotyczących wynagrodzeń dla pracowników szkoły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danych z zatrudnienia i wynagrodzenia do planów finansowych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 CUWO w zakresie ustalania szkoleń wstępnych, okresowych BHP, RODO, pracownikom pedagogicznym i niepedagogicznym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z Niepublicznym Zakładem Opieki Zdrowotnej w zakresie wystawiania skierowań na badania wstępne, okresowe, sanitarno–epidemiologiczne i po długotrwałym zwolnieniu lekarskim pracownikom pedagogicznym i niepedagogicznym,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iczanie ekwiwalentów za odzież roboczą i środki ochrony indywidualnej oraz pranie odzieży roboczej pracownikom pedagogicznym i niepedagogicznym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innych czynności zleconych przez głównego księgowego, kierownika gospodarczego, dyrektora i wicedyrektora szkoły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konieczne: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ształcenie min. średnie ekonomiczne, preferowane wyższe</w:t>
      </w:r>
    </w:p>
    <w:p>
      <w:pPr>
        <w:pStyle w:val="ListParagraph"/>
        <w:numPr>
          <w:ilvl w:val="0"/>
          <w:numId w:val="2"/>
        </w:numPr>
        <w:spacing w:lineRule="atLeast" w:line="100" w:before="28" w:after="80"/>
        <w:ind w:left="714" w:righ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adanie co najmniej 2 letniej praktyki zawodowej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jomość podstaw księgowości (kurs)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oka kultura osobista,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ładność i rzetelność,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konałe umiejętności organizacyjne,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spozycyjność.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egła obsługa komputera i urządzeń biurowych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karalność za przestępstwo popełnione umyślnie</w:t>
      </w:r>
    </w:p>
    <w:p>
      <w:pPr>
        <w:pStyle w:val="Normal"/>
        <w:numPr>
          <w:ilvl w:val="0"/>
          <w:numId w:val="2"/>
        </w:numPr>
        <w:spacing w:lineRule="atLeast" w:line="100" w:before="28" w:after="80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programów użytkowych: Word, Excel, Internet, Poczta Outlook, Płace Vulcan, Płatnik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iejętność pracy w zespole, komunikatywność, rzetelność i uczciwość</w:t>
      </w:r>
    </w:p>
    <w:p>
      <w:pPr>
        <w:pStyle w:val="Normal"/>
        <w:numPr>
          <w:ilvl w:val="0"/>
          <w:numId w:val="3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orność na stres, cierpliwość, samodzielność w działaniu</w:t>
      </w:r>
    </w:p>
    <w:p>
      <w:pPr>
        <w:pStyle w:val="Normal"/>
        <w:numPr>
          <w:ilvl w:val="0"/>
          <w:numId w:val="3"/>
        </w:numPr>
        <w:spacing w:lineRule="atLeast" w:line="100" w:before="28" w:after="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jomość sposobu funkcjonowania podmiotów budżetowych,</w:t>
      </w:r>
    </w:p>
    <w:p>
      <w:pPr>
        <w:pStyle w:val="Normal"/>
        <w:numPr>
          <w:ilvl w:val="0"/>
          <w:numId w:val="3"/>
        </w:numPr>
        <w:spacing w:lineRule="atLeast" w:line="100" w:before="28" w:after="80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jętność pracy pod presją czasu.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erta powinna zawiera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dokumentów  potwierdzających wykształcenie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dokumentów potwierdzających doświadczenie zawodowe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dokumentów poświadczających dodatkowe umiejętności i kwalifikacje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 kandydata o niekaralności 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yślne i nieumyś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stępstw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ne i skarbow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tLeast" w:line="100" w:before="26" w:after="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kandydata o wyrażeniu zgody na przetwarzanie danych osobowych do celów rekruta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osimy też o dopisanie klauzul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rażam zgodę na przetwarzanie moich danych osobowych zawartych w ofercie pracy, dla potrzeb niezbędnych do realizacji procesu rekrutacji (zgodnie z ustawą z dn. 10.05.2018r. o ochronie danych osobowych - Dz. U. 2018 poz. 100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zainteresowane prosimy o przesyła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 września 2022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godziny 15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ecyduje data wpływu) ofert spełniających wymogi określone w powyższym ogłoszeniu na adres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LIII Liceum Ogólnokształcące, 93-319 Łódź, ul. Królewska 13/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osobiste składanie w sekretariacie szkoły w zamkniętych kopertach.  Na kopercie należy umieścić dopise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„Nabór na stanowisko samodzielnego referenta - XLIII Liceum Ogólnokształcące w Łodzi”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ne informacje: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otrzymane po terminie i nie spełniające wymagań formalnych nie będą rozpatrywane.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odrzucone zostaną zniszczone komisyjnie.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zastrzega sobie prawo odpowiedzi na wybrane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9:00Z</dcterms:created>
  <dc:creator>Dyrektor</dc:creator>
  <dc:description/>
  <cp:keywords/>
  <dc:language>en-US</dc:language>
  <cp:lastModifiedBy>Admin</cp:lastModifiedBy>
  <cp:lastPrinted>2022-09-16T08:16:00Z</cp:lastPrinted>
  <dcterms:modified xsi:type="dcterms:W3CDTF">2022-09-16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